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cellence i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787 Beach Blvd. #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 W   L O W E R   P R I C E S   E F F E C T I V E   M A R C H 3 1, 1 9 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 Zip _______ Phone (__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PROD-ID             PRODUCT  DESCRIPTION               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N001   48  Color Graphics of various Animals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BD001   48  Color Graphics of Birds    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GF001   48  Color Graphics of Garden Flowers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F001   48  Color Graphics of Wild Flowers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ALL 4   of  the above PLUS BONUS DISK 25 Butterflies   6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E001   37  Aged look Graphics Columbia Exposition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MK001   84  Aged look Graphics President McKinley Era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QV001   41  Aged look Graphics Queen Victoria Era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RT01   41  Aged look Graphics of Early Art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ART02   112 Aged Look Graphics of Famous Artists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VE001   100 Aged look Graphics Victorian Era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1  85  Aged look Graphics Early Greek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2  77  Aged look Graphics Early Roman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3  77  Aged look Graphics Early German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4  66  Aged look Graphics Early French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5  51  Aged look Graphics Early English Nation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6  78  Aged look Graphics Early Americas Nation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XMAS1  64  Aged look Graphics Winter &amp; Xmas 1800's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1  6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2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3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4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5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6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7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8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9  63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BB0001  80  Aged look Best Religious Graphics Bible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BP0001  30  Aged look Bible Graphics of the Bible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PLANTS  40  Aged look Graphics of Plants of the Bible  1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AB0001  80  Aged look Animal Graphics of the Bible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J1001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2002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3003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4004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1S-1  52  Color/Aged Graphics World War 1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TE0001  50  Color/Greytone Graphics Thomas Edwards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1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2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1  76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2  7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3  71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FOS004  5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5  57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FOSSIL  324 All 5 Greytone Graphics of Fossils         7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S0001  75  Greytone Graphics Crowns &amp; Shields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EUR001  90  Color Graphics 1900's Europe Cards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2  70  Aged Look Graphics 1900's Europe Cards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3  70  Greytone Graphics 1900's Europe Cards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1  8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2  7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3  7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4  74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5  77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3 1/2" 1.44MB due to the large amount of files.   SUB TOTAL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f-extracting EXE files to PCX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SALES TAX____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resident add applicable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4 - 6 weeks for delivery.                             S &amp; H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ASG.                             TOTAL DUE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